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黄石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“星创天地”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推荐单位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盖章）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00"/>
        <w:gridCol w:w="2400"/>
        <w:gridCol w:w="3171"/>
        <w:gridCol w:w="2117"/>
        <w:gridCol w:w="222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sz w:val="30"/>
                <w:szCs w:val="30"/>
              </w:rPr>
              <w:t>“星创天地”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机构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星创天地”实体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负责人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558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3:00Z</dcterms:created>
  <dc:creator>wuyu</dc:creator>
  <dc:description/>
  <dc:language>en-US</dc:language>
  <cp:lastModifiedBy>caiwu</cp:lastModifiedBy>
  <dcterms:modified xsi:type="dcterms:W3CDTF">2021-04-29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