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年黄石市“双创战略团队”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项目申报书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（科技创新战略团队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大标宋简体;宋体" w:hAnsi="方正大标宋简体;宋体" w:eastAsia="方正大标宋简体;宋体" w:cs="方正小标宋简体"/>
          <w:kern w:val="0"/>
          <w:sz w:val="52"/>
          <w:szCs w:val="21"/>
        </w:rPr>
      </w:pPr>
      <w:r>
        <w:rPr>
          <w:rFonts w:eastAsia="方正大标宋简体;宋体" w:cs="方正小标宋简体" w:ascii="方正大标宋简体;宋体" w:hAnsi="方正大标宋简体;宋体"/>
          <w:kern w:val="0"/>
          <w:sz w:val="5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大标宋简体;宋体" w:hAnsi="方正大标宋简体;宋体" w:eastAsia="方正大标宋简体;宋体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960"/>
        <w:outlineLvl w:val="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 w:color="FFFFFF"/>
        </w:rPr>
        <w:t>（盖章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2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1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1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黄石市科学技术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1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一、企业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710"/>
        <w:gridCol w:w="1470"/>
        <w:gridCol w:w="269"/>
        <w:gridCol w:w="1004"/>
        <w:gridCol w:w="137"/>
        <w:gridCol w:w="1515"/>
        <w:gridCol w:w="308"/>
        <w:gridCol w:w="1206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344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产业链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16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按黄石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重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产业链领域分类）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代码</w:t>
            </w:r>
          </w:p>
        </w:tc>
        <w:tc>
          <w:tcPr>
            <w:tcW w:w="445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为认定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所在行业的发展状况、竞争格局、进入壁垒，以及企业的行业地位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发展战略、规划，未来三年主要业务发展目标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科研机构、平台建设及产学研合作情况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近三年获得的专利、科技奖项，承担政府科研（课题）专项，以及获得的政府项目资助情况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人才队伍数量、结构及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（预计）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总资产及增长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净资产及增长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营业收入及增长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营业利润及增长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净利润及增长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产负债比率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45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申报联系人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59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编</w:t>
            </w:r>
          </w:p>
        </w:tc>
        <w:tc>
          <w:tcPr>
            <w:tcW w:w="1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创新研发项目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87"/>
      </w:tblGrid>
      <w:tr>
        <w:trPr>
          <w:trHeight w:val="593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研究的依据和意义：</w:t>
            </w:r>
          </w:p>
        </w:tc>
      </w:tr>
      <w:tr>
        <w:trPr>
          <w:trHeight w:val="621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研究的目标内容和拟解决的关键问题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包括总的目标任务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的年度计划目标）</w:t>
            </w:r>
          </w:p>
        </w:tc>
      </w:tr>
      <w:tr>
        <w:trPr>
          <w:trHeight w:val="3207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总的研究目标内容和拟解决的关键问题：</w:t>
            </w:r>
          </w:p>
        </w:tc>
      </w:tr>
      <w:tr>
        <w:trPr>
          <w:trHeight w:val="328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第一年的研究目标内容和拟解决的关键问题：</w:t>
            </w:r>
          </w:p>
        </w:tc>
      </w:tr>
      <w:tr>
        <w:trPr>
          <w:trHeight w:val="2767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第二年的研究目标内容和拟解决的关键问题：</w:t>
            </w:r>
          </w:p>
        </w:tc>
      </w:tr>
      <w:tr>
        <w:trPr>
          <w:trHeight w:val="2858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第三年的研究目标内容和拟解决的关键问题：</w:t>
            </w:r>
          </w:p>
        </w:tc>
      </w:tr>
      <w:tr>
        <w:trPr>
          <w:trHeight w:val="3262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拟采取的研究方法、技术路线及可行性分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技成果在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黄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转化情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按条列明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来源方式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向对接情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转化进度及预期收益、经济及社会效益等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主研发解决“卡脖子”关键技术情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按条列明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行业关键领域所在，本项目突破哪一个环节的“卡脖子”问题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解决后将如何促进本行业产业发展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对公司未来盈利能力预期带来的影响等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2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预期目标成果、社会或经济效益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已具备的研究条件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包括从事该项目研究的科研队伍情况、前期研究基础、研究设备、科研经费，以及已获得相关支持等情况）：</w:t>
            </w:r>
          </w:p>
        </w:tc>
      </w:tr>
      <w:tr>
        <w:trPr>
          <w:trHeight w:val="416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该项目的经费投入及预算安排使用计划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包括总的经费预算表和年度经费预算表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团队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带头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基本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3"/>
        <w:gridCol w:w="17"/>
        <w:gridCol w:w="1451"/>
        <w:gridCol w:w="1374"/>
        <w:gridCol w:w="1395"/>
        <w:gridCol w:w="1576"/>
      </w:tblGrid>
      <w:tr>
        <w:trPr>
          <w:trHeight w:val="60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派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留学国别、学校及专业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留学时间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国年份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技术职称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、技能等级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或护照号</w:t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入选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黄石市级及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才工程名称</w:t>
            </w:r>
          </w:p>
        </w:tc>
        <w:tc>
          <w:tcPr>
            <w:tcW w:w="58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主要教育及工作经历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主要工作业绩，所获专利、奖励等情况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团队成员基本情况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5"/>
        <w:gridCol w:w="420"/>
        <w:gridCol w:w="780"/>
        <w:gridCol w:w="636"/>
        <w:gridCol w:w="954"/>
        <w:gridCol w:w="1440"/>
        <w:gridCol w:w="1103"/>
        <w:gridCol w:w="1015"/>
        <w:gridCol w:w="1535"/>
      </w:tblGrid>
      <w:tr>
        <w:trPr>
          <w:trHeight w:val="275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带头人以外团队核心成员基本信息（不少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、不多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技术职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技能等级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成员所承担主要科研（课题）项目情况（名称、级别、经费、时间等）</w:t>
            </w:r>
          </w:p>
        </w:tc>
      </w:tr>
      <w:tr>
        <w:trPr>
          <w:trHeight w:val="636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成员获奖情况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以上）</w:t>
            </w:r>
          </w:p>
        </w:tc>
      </w:tr>
      <w:tr>
        <w:trPr/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成员所获专利情况（名称、专利号、批准机构、所有人排序等）</w:t>
            </w:r>
          </w:p>
        </w:tc>
      </w:tr>
      <w:tr>
        <w:trPr>
          <w:trHeight w:val="85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团队形成背景及发展优势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321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企业及有关单位对团队建设的支持情况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2273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kern w:val="0"/>
                <w:sz w:val="28"/>
                <w:szCs w:val="28"/>
              </w:rPr>
              <w:t>本人承诺以上信息真实有效，自愿担任科技创新战略团队带头人，积极开展相关工作。</w:t>
            </w:r>
          </w:p>
          <w:p>
            <w:pPr>
              <w:pStyle w:val="Normal"/>
              <w:widowControl/>
              <w:spacing w:lineRule="atLeast" w:line="90"/>
              <w:ind w:right="48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科技创新战略团队带头人签名：                       </w:t>
            </w:r>
          </w:p>
          <w:p>
            <w:pPr>
              <w:pStyle w:val="Normal"/>
              <w:widowControl/>
              <w:spacing w:lineRule="atLeast" w:line="90"/>
              <w:ind w:right="48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ind w:right="48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/>
              <w:spacing w:lineRule="atLeast" w:line="90"/>
              <w:ind w:right="48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left="6998" w:right="480" w:hanging="61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申报企业主要负责人签名：               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90"/>
              <w:ind w:right="480" w:firstLine="61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sz w:val="44"/>
          <w:szCs w:val="44"/>
          <w:lang w:eastAsia="zh-CN"/>
        </w:rPr>
        <w:t>年黄石市“双创战略团队”项目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sz w:val="44"/>
          <w:szCs w:val="44"/>
        </w:rPr>
        <w:t>附件材料目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创新战略</w:t>
      </w:r>
      <w:r>
        <w:rPr>
          <w:rFonts w:ascii="仿宋" w:hAnsi="仿宋" w:cs="仿宋" w:eastAsia="仿宋"/>
          <w:sz w:val="32"/>
          <w:szCs w:val="32"/>
        </w:rPr>
        <w:t>团队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有关情况的附件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基本情况相关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单位代码证复印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资质，所获专利、奖项，承担政府科研（课题）专项等证明材料；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近两年财务报表；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研发机构批件、产学研合作证明材料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项目有关情况附件证明材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项目立项及获得资助情况证明材料；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立项依据、可行性分析、预计前景以及研发基础等相关证明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科技创新战略团队</w:t>
      </w:r>
      <w:r>
        <w:rPr>
          <w:rFonts w:ascii="黑体" w:hAnsi="黑体" w:eastAsia="黑体"/>
          <w:color w:val="000000"/>
          <w:sz w:val="32"/>
          <w:szCs w:val="32"/>
        </w:rPr>
        <w:t>带头人和成员附件</w:t>
      </w:r>
      <w:r>
        <w:rPr>
          <w:rFonts w:ascii="黑体" w:hAnsi="黑体" w:eastAsia="黑体"/>
          <w:color w:val="000000"/>
          <w:sz w:val="32"/>
          <w:szCs w:val="32"/>
        </w:rPr>
        <w:t>证明</w:t>
      </w:r>
      <w:r>
        <w:rPr>
          <w:rFonts w:ascii="黑体" w:hAnsi="黑体" w:eastAsia="黑体"/>
          <w:color w:val="000000"/>
          <w:sz w:val="32"/>
          <w:szCs w:val="32"/>
        </w:rPr>
        <w:t>材料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职称及最高学历证明材料；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留学相关证明材料；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主要工作业绩证明材料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所获主要奖励、专利证明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08"/>
    </w:pPr>
    <w:rPr>
      <w:rFonts w:ascii="仿宋_GB2312" w:hAnsi="仿宋_GB2312" w:eastAsia="仿宋_GB2312"/>
      <w:spacing w:val="4"/>
      <w:kern w:val="0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微软简标宋;黑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32:00Z</dcterms:created>
  <dc:creator>bgslx</dc:creator>
  <dc:description/>
  <dc:language>en-US</dc:language>
  <cp:lastModifiedBy>caiwu</cp:lastModifiedBy>
  <cp:lastPrinted>2022-07-02T18:06:00Z</cp:lastPrinted>
  <dcterms:modified xsi:type="dcterms:W3CDTF">2022-07-19T15:1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4C887F2145F8DE22D56268020C3E</vt:lpwstr>
  </property>
  <property fmtid="{D5CDD505-2E9C-101B-9397-08002B2CF9AE}" pid="3" name="KSOProductBuildVer">
    <vt:lpwstr>2052-11.8.2.9864</vt:lpwstr>
  </property>
</Properties>
</file>