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年黄石市拟立项揭榜制科技项目清单</w:t>
      </w:r>
    </w:p>
    <w:tbl>
      <w:tblPr>
        <w:tblW w:w="83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41"/>
        <w:gridCol w:w="1965"/>
        <w:gridCol w:w="1905"/>
        <w:gridCol w:w="1110"/>
      </w:tblGrid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铬酸钠基正极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备技术研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振华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过程工程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扭转减振器产业化关键技术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离合器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复杂截面轴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控制近净轧制成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技术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哈特贝尔精密锻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燃易爆品高精度智能柔性装卸车系统研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丰小松物流技术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名方配方颗粒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剂等效性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牌持正堂药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耐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镀金关键技术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颖电子电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铁矿山高硅尾矿制备新型胶凝材料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应用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钢资源集团大冶铁矿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智能生产可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关键技术研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航天电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D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天药业（湖北）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百泽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霉素催化醚化关键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世星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铁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Bdsnopic1">
    <w:name w:val="bds_nopic1"/>
    <w:basedOn w:val="Style13"/>
    <w:qFormat/>
    <w:rPr/>
  </w:style>
  <w:style w:type="character" w:styleId="Tag">
    <w:name w:val="tag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4:00Z</dcterms:created>
  <dc:creator>Administrator</dc:creator>
  <dc:description/>
  <dc:language>en-US</dc:language>
  <cp:lastModifiedBy>caiwu</cp:lastModifiedBy>
  <cp:lastPrinted>2023-09-06T17:15:00Z</cp:lastPrinted>
  <dcterms:modified xsi:type="dcterms:W3CDTF">2023-09-06T09:28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A3AFCBE749009D763C2466682ACC</vt:lpwstr>
  </property>
  <property fmtid="{D5CDD505-2E9C-101B-9397-08002B2CF9AE}" pid="3" name="KSOProductBuildVer">
    <vt:lpwstr>2052-11.8.2.9864</vt:lpwstr>
  </property>
</Properties>
</file>