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黄石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市农业科技特派员科技服务记录年报表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特派员姓名：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             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70"/>
        <w:gridCol w:w="1590"/>
        <w:gridCol w:w="2520"/>
        <w:gridCol w:w="3112"/>
        <w:gridCol w:w="2025"/>
        <w:gridCol w:w="202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地技术指导  □咨询服务    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 □技术培训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  □印发技术资料份（册）  □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地技术指导  □咨询服务    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 □技术培训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  □印发技术资料份（册）  □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地技术指导  □咨询服务    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 □技术培训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  □印发技术资料份（册）  □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实地技术指导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服务    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 □技术培训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  □印发技术资料份（册）  □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cp:lastPrinted>2023-12-18T22:45:00Z</cp:lastPrinted>
  <dcterms:modified xsi:type="dcterms:W3CDTF">2023-12-19T02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FD72050D45C79C967D6FEF8E2547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