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黄石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市农业科技特派员科技培训记录年报表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特派员姓名：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           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50"/>
        <w:gridCol w:w="1680"/>
        <w:gridCol w:w="2040"/>
        <w:gridCol w:w="1560"/>
        <w:gridCol w:w="1410"/>
        <w:gridCol w:w="2915"/>
        <w:gridCol w:w="177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资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报 □讲义 □签到表 □照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报 □讲义 □签到表 □照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报 □讲义 □签到表 □照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7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12-18T22:45:00Z</cp:lastPrinted>
  <dcterms:modified xsi:type="dcterms:W3CDTF">2023-12-19T0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FD72050D45C79C967D6FEF8E2547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