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黄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级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农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科技特派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服务情况统计表</w:t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17"/>
        <w:gridCol w:w="633"/>
        <w:gridCol w:w="669"/>
        <w:gridCol w:w="674"/>
        <w:gridCol w:w="641"/>
        <w:gridCol w:w="900"/>
        <w:gridCol w:w="833"/>
        <w:gridCol w:w="617"/>
        <w:gridCol w:w="648"/>
        <w:gridCol w:w="618"/>
        <w:gridCol w:w="612"/>
        <w:gridCol w:w="540"/>
        <w:gridCol w:w="590"/>
        <w:gridCol w:w="589"/>
        <w:gridCol w:w="759"/>
        <w:gridCol w:w="657"/>
        <w:gridCol w:w="591"/>
        <w:gridCol w:w="708"/>
        <w:gridCol w:w="590"/>
        <w:gridCol w:w="573"/>
        <w:gridCol w:w="731"/>
        <w:gridCol w:w="769"/>
      </w:tblGrid>
      <w:tr>
        <w:trPr>
          <w:trHeight w:val="555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szCs w:val="21"/>
                <w:lang w:eastAsia="zh-CN"/>
              </w:rPr>
              <w:t>特派员姓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Cs w:val="21"/>
                <w:lang w:val="en-US" w:eastAsia="zh-CN"/>
              </w:rPr>
              <w:t>人数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szCs w:val="21"/>
              </w:rPr>
              <w:t>服务情况</w:t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4"/>
                <w:szCs w:val="21"/>
              </w:rPr>
              <w:t>效果</w:t>
            </w:r>
          </w:p>
        </w:tc>
      </w:tr>
      <w:tr>
        <w:trPr>
          <w:trHeight w:val="13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服务天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服务乡镇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个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服务村庄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个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服务带动农户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服务企业、合作社、农民协会等机构（个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w w:val="90"/>
                <w:sz w:val="15"/>
                <w:szCs w:val="15"/>
              </w:rPr>
              <w:t>创办领办企业、合作社、农民协会等机构（个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工作站数量（家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  <w:lang w:eastAsia="zh-CN"/>
              </w:rPr>
              <w:t>发放技术指导资料</w:t>
            </w: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份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帮助解决技术问题（次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引进新品种（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推广新技术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个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推广新模式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种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建立示范基地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  <w:lang w:val="en-US" w:eastAsia="zh-CN"/>
              </w:rPr>
              <w:t>参与建设乡村振兴科技创新示范基地</w:t>
            </w: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（个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推动建成平台数（个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为受援地引进项目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为受援地引进资金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万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培养基层技术骨干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人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举办培训场次</w:t>
            </w: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培训农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w w:val="80"/>
                <w:sz w:val="15"/>
                <w:szCs w:val="15"/>
              </w:rPr>
              <w:t>（人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15"/>
                <w:szCs w:val="15"/>
              </w:rPr>
              <w:t>帮助受援对象增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w w:val="90"/>
                <w:sz w:val="15"/>
                <w:szCs w:val="15"/>
              </w:rPr>
              <w:t>（万元）</w:t>
            </w:r>
          </w:p>
        </w:tc>
      </w:tr>
      <w:tr>
        <w:trPr>
          <w:trHeight w:val="13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sz w:val="15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4"/>
                <w:w w:val="9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w w:val="90"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w w:val="9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w w:val="90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w w:val="8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w w:val="80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4"/>
                <w:w w:val="9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w w:val="9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8T22:45:00Z</cp:lastPrinted>
  <dcterms:modified xsi:type="dcterms:W3CDTF">2023-12-19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FD72050D45C79C967D6FEF8E254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