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ind w:right="280" w:firstLine="48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黄石市级农业科技特派员考核打分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0"/>
        <w:gridCol w:w="928"/>
        <w:gridCol w:w="1034"/>
        <w:gridCol w:w="1249"/>
        <w:gridCol w:w="846"/>
        <w:gridCol w:w="2158"/>
      </w:tblGrid>
      <w:tr>
        <w:trPr>
          <w:tblHeader w:val="true"/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科技特派员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派驻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派出单位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主要考核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派驻单位评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派出单位评分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时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时间较长，多次去现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，企业有需求能及时到现场进行指导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时间一般，去过几次现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，企业有需求，未能及时到现场，通过其他方式进行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时间不长，从没去过现场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也未通过其他方式进行服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任务完成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完成服务协议设定的全部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-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服务协议设定的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服务协议设定的内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多数未完成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积极性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积极性较高，态度较好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积极性一般，态度一般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）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积极性较差，态度冷淡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）                                                   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满意度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满意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一般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不满意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成效及成果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需附件证明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与派驻单位共同取得重要科技成果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科技特派员与派驻单位共同取得科技成果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科技特派员与派驻单位共同开展科技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包括培训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科技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帮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服务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推进创新创业成效非常好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推进创新创业成效好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对推进创新创业成效一般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得分及签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得分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得分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8T22:45:00Z</cp:lastPrinted>
  <dcterms:modified xsi:type="dcterms:W3CDTF">2023-12-19T02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FD72050D45C79C967D6FEF8E254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