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9" w:after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BodyText1I2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黄石市企业科技特派员拟选派名单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1"/>
        <w:gridCol w:w="2467"/>
        <w:gridCol w:w="1682"/>
        <w:gridCol w:w="2038"/>
        <w:gridCol w:w="3874"/>
        <w:gridCol w:w="1700"/>
      </w:tblGrid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职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企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市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卢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山力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日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安特殊钢检验检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丰机器人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荆冶湘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高耐斯热工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诚智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久丰智能机电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欧立制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禾鑫盛农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城发检测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易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鼎毅磁材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融通高科先进材料集团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龙凤山农业开发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口香食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恒鑫机电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华亿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金桥铝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骏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大江环保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弗莱迪尔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环境微生物技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鹰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诺德锂电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登峰高强螺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实美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高能鹏富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东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宜环境工程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芯半导体（黄石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测量与导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聚盛精密机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精密电子（黄石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培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百世吉服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利福达医药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飞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哈特贝尔精密锻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丰小松物流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圆鼎机械设备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尚容电子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旺新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锐智机械自动化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建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新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恒盛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庆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玖恩智能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迪（黄石）数控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铁区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人本轴承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磊福机电设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28:00Z</dcterms:created>
  <dc:creator>greatwall</dc:creator>
  <dc:description/>
  <dc:language>en-US</dc:language>
  <cp:lastModifiedBy>Administrator</cp:lastModifiedBy>
  <cp:lastPrinted>2024-09-27T17:42:00Z</cp:lastPrinted>
  <dcterms:modified xsi:type="dcterms:W3CDTF">2024-09-27T02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