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石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星创天地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推荐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盖章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7"/>
        <w:gridCol w:w="3711"/>
        <w:gridCol w:w="3110"/>
        <w:gridCol w:w="1244"/>
        <w:gridCol w:w="18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30"/>
                <w:szCs w:val="30"/>
              </w:rPr>
              <w:t>“星创天地”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构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星创天地”实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3:00Z</dcterms:created>
  <dc:creator>wuyu</dc:creator>
  <dc:description/>
  <dc:language>en-US</dc:language>
  <cp:lastModifiedBy>greatwall</cp:lastModifiedBy>
  <cp:lastPrinted>2022-08-11T09:31:00Z</cp:lastPrinted>
  <dcterms:modified xsi:type="dcterms:W3CDTF">2025-02-12T10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021838A5401D9ABC9ED6D504648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