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_GBK;微软雅黑" w:cs="Times New Roman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_GBK;微软雅黑" w:cs="Times New Roman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2024-2025</w:t>
      </w:r>
      <w:r>
        <w:rPr>
          <w:rFonts w:ascii="方正小标宋简体" w:hAnsi="方正小标宋简体" w:cs="Times New Roman" w:eastAsia="方正小标宋_GBK;微软雅黑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年度市级企业科技特派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_GBK;微软雅黑" w:cs="Times New Roman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_GBK;微软雅黑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考核工作总结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_GBK;微软雅黑" w:cs="Times New Roman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r>
    </w:p>
    <w:tbl>
      <w:tblPr>
        <w:tblW w:w="91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02"/>
        <w:gridCol w:w="1417"/>
        <w:gridCol w:w="1276"/>
        <w:gridCol w:w="1939"/>
        <w:gridCol w:w="1390"/>
      </w:tblGrid>
      <w:tr>
        <w:trPr>
          <w:trHeight w:val="62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派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派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派驻单位联系人手机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派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及选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科技特派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个人工作总结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主要包括以下几方面内容，要求简洁明了，字数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一、本人情况简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二、派驻单位情况简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三、服务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主要从为派驻单位服务天数；参与企业研发，帮助企业解决技术难题；协助企业开展产学研合作、促成共建创新平台、联合培养人才、加快科技成果转化等服务内容进行总结，突出所做的工作和取得的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请以事实和数据说话。（如有能够证明服务成效的相关证明材料，可以复印件形式附在总结后面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四、服务体会和意见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专家签名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年  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_GBK;微软雅黑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3">
    <w:name w:val="页脚 字符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日期 字符"/>
    <w:qFormat/>
    <w:rPr>
      <w:rFonts w:ascii="Calibri" w:hAnsi="Calibri" w:cs="Times New Roman"/>
      <w:sz w:val="24"/>
      <w:szCs w:val="24"/>
    </w:rPr>
  </w:style>
  <w:style w:type="character" w:styleId="Style15">
    <w:name w:val="批注框文本 字符"/>
    <w:qFormat/>
    <w:rPr>
      <w:rFonts w:ascii="Calibri" w:hAnsi="Calibri" w:cs="Times New Roman"/>
      <w:sz w:val="2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6">
    <w:name w:val="页眉 字符"/>
    <w:qFormat/>
    <w:rPr>
      <w:rFonts w:ascii="Calibri" w:hAnsi="Calibri" w:cs="Times New Roman"/>
      <w:sz w:val="18"/>
      <w:szCs w:val="18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jc w:val="center"/>
    </w:pPr>
    <w:rPr>
      <w:rFonts w:ascii="宋体" w:hAnsi="宋体" w:cs="华文中宋"/>
      <w:b/>
      <w:bCs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8:35:00Z</dcterms:created>
  <dc:creator>袁事新</dc:creator>
  <dc:description/>
  <dc:language>en-US</dc:language>
  <cp:lastModifiedBy>Administrator</cp:lastModifiedBy>
  <cp:lastPrinted>2025-09-03T23:35:00Z</cp:lastPrinted>
  <dcterms:modified xsi:type="dcterms:W3CDTF">2025-09-03T07:53:16Z</dcterms:modified>
  <cp:revision>38</cp:revision>
  <dc:subject/>
  <dc:title>关于做好第一批“服务产业专才支持计划”活动调研总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08C8634747E8A5A38C12D59A2738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Dg4MDhkZWNkNTg2MWNjZDgxMzBiNDZmMWM4OGNjNzkiLCJ1c2VySWQiOiIyNzc3NjA5MTEifQ==</vt:lpwstr>
  </property>
  <property fmtid="{D5CDD505-2E9C-101B-9397-08002B2CF9AE}" pid="5" name="commondata">
    <vt:lpwstr>commondata</vt:lpwstr>
  </property>
</Properties>
</file>