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cs="Times New Roman"/>
          <w:lang w:eastAsia="zh-CN"/>
        </w:rPr>
      </w:pPr>
      <w:r>
        <w:rPr>
          <w:lang w:eastAsia="zh-CN"/>
        </w:rPr>
        <w:t>2024-2025</w:t>
      </w:r>
      <w:r>
        <w:rPr>
          <w:lang w:eastAsia="zh-CN"/>
        </w:rPr>
        <w:t>年度</w:t>
      </w:r>
      <w:r>
        <w:rPr>
          <w:rFonts w:cs="Times New Roman"/>
          <w:lang w:eastAsia="zh-CN"/>
        </w:rPr>
        <w:t>市级企业科技特派员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考核工作评价表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企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业名称：（加盖公章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43"/>
        <w:gridCol w:w="2665"/>
        <w:gridCol w:w="1608"/>
      </w:tblGrid>
      <w:tr>
        <w:trPr>
          <w:tblHeader w:val="true"/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派员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总得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评价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评价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标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服务时长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时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较长，多次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0-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时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一般，去过几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服务时间不长，从没去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企业，也未通过其他方式进行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服务积极性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积极性较高，态度较好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0-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积极性一般，态度一般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）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积极性较差，态度冷淡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）      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服务对象满意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满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0-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不满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服务内容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企业有需求能及时到现场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完成服务协议的全部内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-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企业有需求，未能及时到现场，但通过其他方式比如线上进行服务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基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完成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协议的内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企业有需求不回应，基本未完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协议的内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-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服务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开展科技活动、取得科技成果、建立科技创新平台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成效非常好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开展科技活动、取得科技成果、建立科技创新平台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成效好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0-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开展科技活动、取得科技成果、建立科技创新平台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成效一般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-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9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_GBK;微软雅黑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3">
    <w:name w:val="页眉 字符"/>
    <w:qFormat/>
    <w:rPr>
      <w:rFonts w:ascii="Calibri" w:hAnsi="Calibri" w:cs="Times New Roman"/>
      <w:sz w:val="18"/>
      <w:szCs w:val="18"/>
    </w:rPr>
  </w:style>
  <w:style w:type="character" w:styleId="Style14">
    <w:name w:val="批注框文本 字符"/>
    <w:qFormat/>
    <w:rPr>
      <w:rFonts w:ascii="Calibri" w:hAnsi="Calibri" w:cs="Times New Roman"/>
      <w:sz w:val="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5">
    <w:name w:val="页脚 字符"/>
    <w:qFormat/>
    <w:rPr>
      <w:rFonts w:ascii="Calibri" w:hAnsi="Calibri" w:cs="Times New Roman"/>
      <w:sz w:val="18"/>
      <w:szCs w:val="18"/>
    </w:rPr>
  </w:style>
  <w:style w:type="character" w:styleId="Style16">
    <w:name w:val="日期 字符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jc w:val="center"/>
    </w:pPr>
    <w:rPr>
      <w:rFonts w:ascii="宋体" w:hAnsi="宋体" w:cs="华文中宋"/>
      <w:b/>
      <w:bCs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3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8:35:00Z</dcterms:created>
  <dc:creator>袁事新</dc:creator>
  <dc:description/>
  <dc:language>en-US</dc:language>
  <cp:lastModifiedBy>Administrator</cp:lastModifiedBy>
  <cp:lastPrinted>2025-09-03T23:35:00Z</cp:lastPrinted>
  <dcterms:modified xsi:type="dcterms:W3CDTF">2025-09-03T07:54:31Z</dcterms:modified>
  <cp:revision>38</cp:revision>
  <dc:subject/>
  <dc:title>关于做好第一批“服务产业专才支持计划”活动调研总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08C8634747E8A5A38C12D59A2738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Dg4MDhkZWNkNTg2MWNjZDgxMzBiNDZmMWM4OGNjNzkiLCJ1c2VySWQiOiIyNzc3NjA5MTEifQ==</vt:lpwstr>
  </property>
  <property fmtid="{D5CDD505-2E9C-101B-9397-08002B2CF9AE}" pid="5" name="commondata">
    <vt:lpwstr>commondata</vt:lpwstr>
  </property>
</Properties>
</file>